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I Wanna Be Like You (The Jungle Book - Disney) 2:32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Words and music by  Richard and Robert Sher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 I'm the king of the swing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h, the jungle V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ve reached the top and had to sto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at's what botherin'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wanna be a man, mancu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troll right into tow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be just like the other m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tired of monkeyin' around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h, oobee d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wanna be like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wanna walk like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alk like you, t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ll see it's tru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 ape like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n learn to be humen too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 don't try to kid me, mancu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made a deal with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I desire is man's red fi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o make my dream come tru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ve me the secret, mancu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lue me what to d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ve me the power of man's red flow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I can be like you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wanna be like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wanna talk like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lk like you, t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ll see it's tru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meone like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n learn to b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someone like you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Sing or DANCE)</w:t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 I'm the king of the swing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h, the jungle V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ve reached the top and had to sto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at's what botherin'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wanna be a man, mancu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troll right into tow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be just like the other m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tired of monkeyin' around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wanna be like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wanna talk like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lk like you, t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ll see it's tru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meone like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n learn to b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someone like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n learn to b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someone like you (One More Time!!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n learn to b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someone like me!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(Scat ….. and fade out)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11:00Z</dcterms:created>
  <dc:creator>Guy Dearden</dc:creator>
  <dc:description/>
  <cp:keywords/>
  <dc:language>en-US</dc:language>
  <cp:lastModifiedBy>Guy Dearden</cp:lastModifiedBy>
  <dcterms:modified xsi:type="dcterms:W3CDTF">2013-03-28T15:11:00Z</dcterms:modified>
  <cp:revision>2</cp:revision>
  <dc:subject/>
  <dc:title>Fame</dc:title>
</cp:coreProperties>
</file>